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308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4" t="-675" r="-844" b="-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w w:val="115"/>
          <w:sz w:val="38"/>
          <w:szCs w:val="38"/>
        </w:rPr>
      </w:pPr>
      <w:r>
        <w:rPr>
          <w:rFonts w:cs="Times New Roman" w:ascii="Times New Roman" w:hAnsi="Times New Roman"/>
          <w:w w:val="115"/>
          <w:sz w:val="38"/>
          <w:szCs w:val="3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3 № 461-П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 «Предоставление права на размещение мобильного торгового объекта    без проведения торгов на льготных условиях на территории городского округа  Котельники  Московской области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   Федеральным законом от 26.07.2006 № 135-ФЗ «О защите конкуренции»,                Федеральным законом от 24.07.2007 № 209-ФЗ «О развитии малого и среднего   предпринимательства в Российской Федерации», Федеральным законом                     от 28.12.2009 № 381-ФЗ «Об основах государственного регулирования торговой    деятельности в Российской Федерации», Законом Московской области                   от 24.12.2010 № 174/2010-ОЗ «О государственном регулировании торговой          деятельности в Московской област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27.07.2010           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2       № 1376 «Об утверждении Правил организации деятельности                                     многофункциональных центров предоставления государственных                            и муниципальных услуг», а также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шением                              о взаимодействии межд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ей городского округа Котельники            Москов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и Государственным казенным учреждением Московской      области «Московский областной многофункциональный центр предоставления  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      Московской области от 31.10.2018 № 792/37 </w:t>
      </w:r>
      <w:bookmarkStart w:id="0" w:name="_Hlk22122561"/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требований            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письмом Федеральной                         антимонопольной службы от 23.06.2020 № АД/52718/20 «О предоставлении           муниципальных преференций производителям товаров при организации                 нестационарной и мобильной торговли»,  письмом  Министерства  сельского         хозяйства и продовольствия Московской области  от 17.04.2023  № 19ПС-82           и на основании Устава городского округа  Котельники Московской области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права на размещение мобильного торгового объекта    без проведения торгов на льготных условиях на территории городского округа Котельники Моск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городского округа Котельники Московской области от 29.06.2022 № 658-ПГ «Об утверждении                        Административного регламента предоставления муниципальной услуги        «Предоставление права на размещение передвижного сооружения без проведения торгов на льготных условиях на территории городского округа Котельники       Московской области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го обеспечения управления внутренней политики Муниципальному казенному учреждению городского округа Котельники                 Московской области «Развитие Котельники» обеспечить официальное                  опубликование настоящего постановления в газете «Котельники Сегодня»                               и разместить на Интернет-портале городского округа Котельники Московской        обла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за исполнение настоящего постановления назначить           начальника отдела потребительского рынка и услуг администрации городского   округа Котельники Московской области Бутырскую Е.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возложить                            на заместителя главы администрации городского округа Котельники Московской   области Мокшину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sectPr>
      <w:headerReference w:type="defaul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" cy="173990"/>
              <wp:effectExtent l="0" t="0" r="0" b="0"/>
              <wp:wrapSquare wrapText="largest"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47.4pt;margin-top:0.05pt;width:1.25pt;height:13.6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5.7pt;mso-wrap-distance-right:5.7pt;mso-wrap-distance-top:5.7pt;mso-wrap-distance-bottom:5.7pt;margin-top:0.05pt;mso-position-vertical-relative:text;margin-left:247.1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5:00Z</dcterms:created>
  <dc:creator>user-infopol</dc:creator>
  <dc:description/>
  <cp:keywords/>
  <dc:language>en-US</dc:language>
  <cp:lastModifiedBy>user-infopol</cp:lastModifiedBy>
  <cp:lastPrinted>2023-04-25T15:47:00Z</cp:lastPrinted>
  <dcterms:modified xsi:type="dcterms:W3CDTF">2023-05-23T13:05:00Z</dcterms:modified>
  <cp:revision>3</cp:revision>
  <dc:subject/>
  <dc:title/>
</cp:coreProperties>
</file>